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>　　新大阪歯科衛生士専門学校　求人票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求人票記入日　　　　　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217170</wp:posOffset>
            </wp:positionV>
            <wp:extent cx="551815" cy="5060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校への求人登録は、</w:t>
      </w:r>
      <w:bookmarkStart w:id="0" w:name="_Hlk102044329"/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ポータルサイト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（本校の求人申込みサイト）からのご登録が便利です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新大阪歯科衛生士専門学校　企業ポータルサイト</w:t>
      </w:r>
      <w:bookmarkStart w:id="1" w:name="_Hlk102044461"/>
      <w:r>
        <w:rPr>
          <w:rFonts w:ascii="ＭＳ Ｐゴシック" w:hAnsi="ＭＳ Ｐゴシック" w:cs="ＭＳ Ｐゴシック" w:eastAsia="ＭＳ Ｐゴシック"/>
          <w:sz w:val="22"/>
          <w:szCs w:val="22"/>
        </w:rPr>
        <w:t>・求人票</w:t>
      </w:r>
      <w:r>
        <w:rPr>
          <w:rFonts w:eastAsia="ＭＳ Ｐゴシック"/>
          <w:sz w:val="22"/>
          <w:szCs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ータ</w:t>
      </w:r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/>
          <w:sz w:val="22"/>
          <w:szCs w:val="22"/>
        </w:rPr>
        <w:t>URL</w:t>
      </w:r>
      <w:r>
        <w:rPr>
          <w:rFonts w:eastAsia="ＭＳ Ｐゴシック"/>
          <w:sz w:val="22"/>
          <w:szCs w:val="22"/>
        </w:rPr>
        <w:t>：</w:t>
      </w:r>
      <w:hyperlink r:id="rId3">
        <w:r>
          <w:rPr>
            <w:rStyle w:val="InternetLink"/>
            <w:rFonts w:eastAsia="ＭＳ Ｐゴシック"/>
            <w:sz w:val="22"/>
            <w:szCs w:val="22"/>
          </w:rPr>
          <w:t>https://www.sdhc.ac.jp/visitor_company/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求人のご登録・お申込みは、「企業ポータルサイト」もしくは</w:t>
      </w:r>
      <w:bookmarkStart w:id="2" w:name="_Hlk102044312"/>
      <w:r>
        <w:rPr>
          <w:rFonts w:ascii="ＭＳ Ｐゴシック" w:hAnsi="ＭＳ Ｐゴシック" w:cs="ＭＳ Ｐゴシック" w:eastAsia="ＭＳ Ｐゴシック"/>
          <w:sz w:val="22"/>
          <w:szCs w:val="22"/>
        </w:rPr>
        <w:t>「この様式を送付」のどちらか片方で構いません</w:t>
      </w:r>
      <w:bookmarkEnd w:id="2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職場のパンフレットやリーフレットを、別途郵送やメールでお送り頂くことも可能です（学内で掲示します）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71"/>
        <w:gridCol w:w="1622"/>
        <w:gridCol w:w="210"/>
        <w:gridCol w:w="191"/>
        <w:gridCol w:w="851"/>
        <w:gridCol w:w="578"/>
        <w:gridCol w:w="182"/>
        <w:gridCol w:w="374"/>
        <w:gridCol w:w="886"/>
        <w:gridCol w:w="1980"/>
        <w:gridCol w:w="1800"/>
      </w:tblGrid>
      <w:tr>
        <w:trPr>
          <w:trHeight w:val="3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6"/>
                <w:szCs w:val="2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130"/>
                <w:kern w:val="0"/>
                <w:sz w:val="26"/>
                <w:szCs w:val="26"/>
              </w:rPr>
              <w:t>求人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6"/>
                <w:szCs w:val="26"/>
              </w:rPr>
              <w:t>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51"/>
                      <w:kern w:val="0"/>
                      <w:sz w:val="20"/>
                      <w:szCs w:val="20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表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ind w:right="7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w w:val="86"/>
                <w:kern w:val="0"/>
                <w:sz w:val="18"/>
                <w:szCs w:val="18"/>
              </w:rPr>
              <w:t>歯科医師会への加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6"/>
                <w:w w:val="86"/>
                <w:kern w:val="0"/>
                <w:sz w:val="18"/>
                <w:szCs w:val="18"/>
              </w:rPr>
              <w:t>入</w:t>
            </w:r>
          </w:p>
        </w:tc>
      </w:tr>
      <w:tr>
        <w:trPr>
          <w:trHeight w:val="3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採用担当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ind w:right="7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入 ・ 未加入</w:t>
            </w:r>
          </w:p>
        </w:tc>
      </w:tr>
      <w:tr>
        <w:trPr>
          <w:trHeight w:val="7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地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担当</w:t>
            </w:r>
            <w:bookmarkStart w:id="3" w:name="_Hlk101190955"/>
            <w:r>
              <w:rPr>
                <w:rFonts w:ascii="Wingdings" w:hAnsi="Wingdings" w:cs="Wingdings"/>
                <w:sz w:val="24"/>
              </w:rPr>
              <w:t></w:t>
            </w:r>
            <w:bookmarkEnd w:id="3"/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【　　　　　　　　　　　　　　　　　　】　・　無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上記メールアドレスに就職見学・面接の依頼や、内定の確認でご連絡をしてよい場合はチェックをお入れ下さい</w:t>
            </w:r>
          </w:p>
        </w:tc>
      </w:tr>
      <w:tr>
        <w:trPr>
          <w:trHeight w:val="3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     年　  　　　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院長出身大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大学　　　　年卒</w:t>
            </w:r>
          </w:p>
        </w:tc>
      </w:tr>
      <w:tr>
        <w:trPr>
          <w:trHeight w:val="52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6"/>
                <w:kern w:val="0"/>
                <w:sz w:val="20"/>
                <w:szCs w:val="20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0"/>
                <w:szCs w:val="20"/>
              </w:rPr>
              <w:t>ス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寄駅　　　　　　　　　　　　　線　　　　　　　　　　　駅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徒歩　　　　　　　分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   　　　　　　　　　　　（バス　　　　　　　分）</w:t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診療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容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　□ 小児　□ 矯正　□ 口腔外科　□ 予防　□ 審美　□ インプラント　□ 訪問　□ その他（　　　　　）</w:t>
            </w:r>
          </w:p>
        </w:tc>
      </w:tr>
      <w:tr>
        <w:trPr>
          <w:trHeight w:val="67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"/>
                <w:kern w:val="0"/>
                <w:sz w:val="20"/>
                <w:szCs w:val="20"/>
              </w:rPr>
              <w:t>スタッフ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3"/>
                <w:kern w:val="0"/>
                <w:sz w:val="20"/>
                <w:szCs w:val="20"/>
              </w:rPr>
              <w:t>成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歯科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 名（男性　名・女性　名）　　  歯科衛生士　　  名（男性　名・女性　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技工士　　  名（男性　名・女性　名）　　   その他 　　　   名（男性　名・女性　名）</w:t>
            </w:r>
          </w:p>
        </w:tc>
      </w:tr>
      <w:tr>
        <w:trPr>
          <w:trHeight w:val="2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診療台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台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予防専用チェ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有　・　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来院患者数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約　　　　　　名</w:t>
            </w:r>
          </w:p>
        </w:tc>
      </w:tr>
      <w:tr>
        <w:trPr>
          <w:trHeight w:val="8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診療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・ 金 ・ 土 ・ 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   　休憩（　　　　　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 ・金 ・ 土 ・ 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  　　休憩（　　　　　分）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40"/>
                <w:kern w:val="0"/>
                <w:sz w:val="24"/>
              </w:rPr>
              <w:t>勤務条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</w:rPr>
              <w:t>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勤務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・ 金 ・ 土 ・ 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   　休憩（　　　　　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 ・ 火 ・ 水 ・ 木 ・ 金 ・ 土 ・ 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   　休憩（　　　　　分）</w:t>
            </w:r>
          </w:p>
        </w:tc>
      </w:tr>
      <w:tr>
        <w:trPr>
          <w:trHeight w:val="3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休診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曜日　　　曜日・他（　　　　　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間外勤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有　１月平均　　時間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当 有 ・ 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</w:t>
            </w:r>
          </w:p>
        </w:tc>
      </w:tr>
      <w:tr>
        <w:trPr>
          <w:trHeight w:val="3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求人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新卒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経験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2"/>
                <w:kern w:val="0"/>
                <w:sz w:val="20"/>
                <w:szCs w:val="20"/>
              </w:rPr>
              <w:t>休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週休　　　　　日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曜日・　　　曜日・　　　曜日　　　　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 xml:space="preserve">（　　　　　　　　　 　　　　　　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基本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給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hanging="57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"/>
                <w:kern w:val="0"/>
                <w:sz w:val="20"/>
                <w:szCs w:val="20"/>
              </w:rPr>
              <w:t>衛生士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0"/>
                <w:szCs w:val="20"/>
              </w:rPr>
              <w:t>当</w:t>
            </w:r>
          </w:p>
        </w:tc>
        <w:tc>
          <w:tcPr>
            <w:tcW w:w="20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6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2"/>
                <w:kern w:val="0"/>
                <w:sz w:val="20"/>
                <w:szCs w:val="20"/>
              </w:rPr>
              <w:t>休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暇</w:t>
            </w:r>
          </w:p>
          <w:p>
            <w:pPr>
              <w:pStyle w:val="Normal"/>
              <w:ind w:left="95" w:hanging="95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初年度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給休暇（年間    　 　日）</w:t>
            </w:r>
          </w:p>
          <w:p>
            <w:pPr>
              <w:pStyle w:val="Normal"/>
              <w:ind w:left="68" w:hanging="6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夏季（　　  日）・冬季（ 　   日）</w:t>
            </w:r>
          </w:p>
        </w:tc>
      </w:tr>
      <w:tr>
        <w:trPr>
          <w:trHeight w:val="30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　　手当</w:t>
            </w:r>
          </w:p>
        </w:tc>
        <w:tc>
          <w:tcPr>
            <w:tcW w:w="20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6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　　手当</w:t>
            </w:r>
          </w:p>
        </w:tc>
        <w:tc>
          <w:tcPr>
            <w:tcW w:w="20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1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円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図</w:t>
            </w:r>
          </w:p>
          <w:p>
            <w:pPr>
              <w:pStyle w:val="Normal"/>
              <w:ind w:left="71" w:hanging="7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71" w:hanging="7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71" w:hanging="7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71" w:hanging="7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71" w:hanging="71"/>
              <w:rPr>
                <w:rFonts w:ascii="Arial" w:hAnsi="Arial" w:eastAsia="ＭＳ Ｐゴシック" w:cs="Arial"/>
                <w:szCs w:val="21"/>
                <w:lang w:val="en-US" w:eastAsia="en-US"/>
              </w:rPr>
            </w:pP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4765</wp:posOffset>
                      </wp:positionV>
                      <wp:extent cx="396875" cy="607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607680"/>
                                <a:chOff x="0" y="0"/>
                                <a:chExt cx="396720" cy="60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0" y="1080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0"/>
                                  <a:ext cx="2844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ＭＳ Ｐゴシック" w:cs="Arial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5pt;margin-top:1.95pt;width:31.25pt;height:47.8pt" coordorigin="4207,39" coordsize="625,956">
                      <v:line id="shape_0" from="4366,56" to="4366,9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7,706" to="4546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384;top:39;width:44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"/>
                <w:kern w:val="0"/>
                <w:sz w:val="20"/>
                <w:szCs w:val="20"/>
              </w:rPr>
              <w:t>初任給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0"/>
                <w:szCs w:val="20"/>
              </w:rPr>
              <w:t>計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退 　　職　　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  年以上在籍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試用期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　　ヶ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    　円  ・  無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1"/>
                <w:kern w:val="0"/>
                <w:sz w:val="20"/>
                <w:szCs w:val="20"/>
              </w:rPr>
              <w:t>交通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費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額支給 ・ 一部支給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  <w:szCs w:val="20"/>
              </w:rPr>
              <w:t xml:space="preserve">　　　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2"/>
                <w:kern w:val="0"/>
                <w:sz w:val="20"/>
                <w:szCs w:val="20"/>
              </w:rPr>
              <w:t>昇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給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年　  回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年度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　　　    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2"/>
                <w:kern w:val="0"/>
                <w:sz w:val="20"/>
                <w:szCs w:val="20"/>
              </w:rPr>
              <w:t>賞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基本給の月数）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1" w:hanging="61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初年度 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夏期　　　　ヶ月 ・ 冬期　　　　ヶ月</w:t>
            </w:r>
          </w:p>
          <w:p>
            <w:pPr>
              <w:pStyle w:val="Normal"/>
              <w:spacing w:lineRule="atLeast" w:line="100"/>
              <w:ind w:firstLine="1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以降 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夏期　　　　ヶ月 ・ 冬期　　　　ヶ月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加入保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険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 xml:space="preserve">健康保険 （ 国民健康保険 ／ 歯科医師国保 ／ 社会保険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年金 （ 厚生年金 ／ 国民年金 ）　　　　 □　雇用保険 　　　　□労災保険</w:t>
            </w:r>
          </w:p>
        </w:tc>
      </w:tr>
      <w:tr>
        <w:trPr>
          <w:trHeight w:val="3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家　賃　補　助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26"/>
                <w:szCs w:val="2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容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卒業生の有・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4" w:hanging="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6"/>
              </w:rPr>
              <w:t>第　　　期 卒　 昼 ・ 夜  氏名</w:t>
            </w:r>
          </w:p>
          <w:p>
            <w:pPr>
              <w:pStyle w:val="Normal"/>
              <w:spacing w:lineRule="atLeast" w:line="100"/>
              <w:ind w:left="54" w:hanging="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6"/>
              </w:rPr>
              <w:t>第　　　期 卒 　昼 ・ 夜  氏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在校生の有・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6"/>
              </w:rPr>
              <w:t>第　　　期  昼 ・ 夜  氏名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6"/>
              </w:rPr>
              <w:t>第　　　期  昼 ・ 夜  氏名</w:t>
            </w:r>
          </w:p>
        </w:tc>
      </w:tr>
      <w:tr>
        <w:trPr>
          <w:trHeight w:val="34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募集期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随時　　□ 　　　　年　 月 　日ま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面接日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随時　□ 指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 月 　日  　時～</w:t>
            </w:r>
          </w:p>
        </w:tc>
      </w:tr>
      <w:tr>
        <w:trPr>
          <w:trHeight w:val="106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そ の 他 待遇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選考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法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選考 □ 面接 □ 筆記試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技試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7"/>
                <w:kern w:val="0"/>
                <w:sz w:val="20"/>
                <w:szCs w:val="20"/>
              </w:rPr>
              <w:t>提出書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類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歴書   □ 卒業見込み証明   □ 成績証明書   □ 健康診断書    □ 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2"/>
                <w:kern w:val="0"/>
                <w:sz w:val="20"/>
                <w:szCs w:val="20"/>
              </w:rPr>
              <w:t>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可 ・ 不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2"/>
                <w:kern w:val="0"/>
                <w:sz w:val="20"/>
                <w:szCs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考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臨床実習施設の登録状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任意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実習施設に登録（　されていない　・　されている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学校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間部・夜間部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学校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間部・夜間部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学校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間部・夜間部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3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職場の特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任意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場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wave"/>
              </w:rPr>
              <w:t>スタッフのお写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印刷し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やリーフレットなどをそのまま貼りつけて頂いたり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もしくは切り貼りしてもらっても構いません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衛生士の業務内容・役割についてもご紹介頂けますと幸いで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院のパンフレットやリーフレットをこの欄に貼りつけず、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校へ郵送やメールでお送り頂くことも可能です（求人票と一緒に掲示します）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新大阪歯科衛生士専門学校</w:t>
      </w:r>
    </w:p>
    <w:p>
      <w:pPr>
        <w:pStyle w:val="Normal"/>
        <w:jc w:val="center"/>
        <w:rPr/>
      </w:pPr>
      <w:r>
        <w:rPr>
          <w:sz w:val="18"/>
          <w:szCs w:val="16"/>
        </w:rPr>
        <w:t>〒</w:t>
      </w:r>
      <w:r>
        <w:rPr>
          <w:rFonts w:cs="Arial" w:ascii="Arial" w:hAnsi="Arial"/>
          <w:sz w:val="18"/>
          <w:szCs w:val="16"/>
        </w:rPr>
        <w:t>532-0002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大阪市淀川区東三国</w:t>
      </w:r>
      <w:r>
        <w:rPr>
          <w:rFonts w:cs="Arial" w:ascii="Arial" w:hAnsi="Arial"/>
          <w:sz w:val="18"/>
          <w:szCs w:val="16"/>
        </w:rPr>
        <w:t>6-1-45</w:t>
      </w:r>
      <w:r>
        <w:rPr>
          <w:rFonts w:ascii="Arial" w:hAnsi="Arial" w:cs="Arial"/>
          <w:sz w:val="18"/>
          <w:szCs w:val="16"/>
        </w:rPr>
        <w:t>　</w:t>
      </w:r>
      <w:r>
        <w:rPr>
          <w:rFonts w:ascii="Arial" w:hAnsi="Arial" w:cs="Arial"/>
          <w:sz w:val="18"/>
          <w:szCs w:val="16"/>
        </w:rPr>
        <w:t>　</w:t>
      </w:r>
      <w:r>
        <w:rPr>
          <w:rFonts w:cs="Arial" w:ascii="Arial" w:hAnsi="Arial"/>
          <w:sz w:val="18"/>
          <w:szCs w:val="16"/>
        </w:rPr>
        <w:t xml:space="preserve">TEL 06(6391)2224 </w:t>
      </w:r>
      <w:r>
        <w:rPr>
          <w:rFonts w:ascii="Arial" w:hAnsi="Arial" w:cs="Arial"/>
          <w:sz w:val="18"/>
          <w:szCs w:val="16"/>
        </w:rPr>
        <w:t>　</w:t>
      </w:r>
      <w:r>
        <w:rPr>
          <w:rFonts w:cs="Arial" w:ascii="Arial" w:hAnsi="Arial"/>
          <w:sz w:val="18"/>
          <w:szCs w:val="16"/>
        </w:rPr>
        <w:t>FAX 06(6391)2244</w:t>
      </w:r>
      <w:r>
        <w:rPr>
          <w:rFonts w:ascii="Arial" w:hAnsi="Arial" w:cs="Arial"/>
          <w:sz w:val="18"/>
          <w:szCs w:val="16"/>
        </w:rPr>
        <w:t>　</w:t>
      </w:r>
      <w:r>
        <w:rPr>
          <w:rFonts w:ascii="Wingdings" w:hAnsi="Wingdings" w:cs="Wingdings"/>
          <w:sz w:val="18"/>
        </w:rPr>
        <w:t></w:t>
      </w:r>
      <w:hyperlink r:id="rId4">
        <w:r>
          <w:rPr>
            <w:rStyle w:val="InternetLink"/>
            <w:rFonts w:cs="Arial" w:ascii="Arial" w:hAnsi="Arial"/>
            <w:spacing w:val="10"/>
            <w:sz w:val="20"/>
          </w:rPr>
          <w:t>saiyo@sdhc.ac.jp</w:t>
        </w:r>
      </w:hyperlink>
    </w:p>
    <w:sectPr>
      <w:footerReference w:type="default" r:id="rId5"/>
      <w:type w:val="nextPage"/>
      <w:pgSz w:w="11906" w:h="16838"/>
      <w:pgMar w:left="851" w:right="851" w:gutter="0" w:header="0" w:top="340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dhc.ac.jp/visitor_company/" TargetMode="External"/><Relationship Id="rId4" Type="http://schemas.openxmlformats.org/officeDocument/2006/relationships/hyperlink" Target="mailto:saiyo@sdhc.ac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6A77F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2:00Z</dcterms:created>
  <dc:creator>bsc</dc:creator>
  <dc:description/>
  <cp:keywords/>
  <dc:language>en-US</dc:language>
  <cp:lastModifiedBy>jikei</cp:lastModifiedBy>
  <cp:lastPrinted>2022-04-19T16:47:00Z</cp:lastPrinted>
  <dcterms:modified xsi:type="dcterms:W3CDTF">2022-04-28T04:26:00Z</dcterms:modified>
  <cp:revision>7</cp:revision>
  <dc:subject/>
  <dc:title>2010年度　　新大阪歯科衛生士専門学校　求人票　　　　　　　　申込　　　年　　月　　日</dc:title>
</cp:coreProperties>
</file>